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val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/>
        </w:rPr>
        <w:t>Doamnă/Domnule Preşedi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ubsemnatul(a)..................................................., cu domiciliul/reşedinţa în localitatea (sat, comună, oraş, municipiu) ....................................................., sectorul/judeţul ............................................, str. ..................................... nr. ....., bl. ......., sc. ......, et. ......., ap. ....., codul poştal .................., actul de identitate: B.I./C.I. seria ......... nr. .........., având CNP [ ][ ][ ][ ][ ][ ][ ][ ][ ][ ][ ][ ][ ], prin reprezentant legal, (numele şi prenumele) .............................................................., cu domiciliul/reşedinţa în localitatea (sat, comună, oraş, municipiu) ................................................, sectorul/judeţul ..........................., str. .................... nr. ....., bl. ......., sc. ....., et. ......., ap. ....., codul poştal ...................., actul de identitate: B.I./C.I. seria ............ nr. ..............................................., având CNP [ ][ ][ ][ ][ ][ ][ ][ ][ ][ ][ ][ ][ ]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CONT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Certificatul nr. ................ din data ................., eliberat de către Comisia de evaluare a persoanelor adulte cu handicap din judeţul/sectorul ......................, din următorul motiv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Data                             Semnă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ab/>
        <w:t>...................</w:t>
        <w:tab/>
        <w:t xml:space="preserve">              .........................</w:t>
        <w:tab/>
        <w:tab/>
        <w:tab/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 xml:space="preserve">Doamnei/Domnului preşedinte al </w:t>
      </w:r>
      <w:r>
        <w:rPr>
          <w:rFonts w:cs="Courier New" w:ascii="Courier New" w:hAnsi="Courier New"/>
          <w:b/>
          <w:bCs/>
          <w:sz w:val="32"/>
          <w:szCs w:val="32"/>
          <w:lang w:val="en-US"/>
        </w:rPr>
        <w:t>Comisiei superioare de evaluare a persoanelor adulte cu handic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32"/>
          <w:szCs w:val="32"/>
          <w:lang w:val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-----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5:00Z</dcterms:created>
  <dc:creator>hp2311</dc:creator>
  <dc:description/>
  <cp:keywords/>
  <dc:language>en-US</dc:language>
  <cp:lastModifiedBy>hp2311</cp:lastModifiedBy>
  <cp:lastPrinted>2023-05-24T15:24:00Z</cp:lastPrinted>
  <dcterms:modified xsi:type="dcterms:W3CDTF">2023-05-25T11:25:00Z</dcterms:modified>
  <cp:revision>2</cp:revision>
  <dc:subject/>
  <dc:title/>
</cp:coreProperties>
</file>